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 NĂM HỌC  2017 - 2018</w:t>
      </w:r>
    </w:p>
    <w:p>
      <w:pPr>
        <w:pStyle w:val="Normal"/>
        <w:jc w:val="center"/>
        <w:rPr/>
      </w:pPr>
      <w:r>
        <w:rPr/>
        <w:t>Từ ngày 18/12 /2017 đến ngày 23/12/2017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4332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15,16 + ôn tập HKI</w:t>
            </w:r>
          </w:p>
          <w:p>
            <w:pPr>
              <w:pStyle w:val="Normal"/>
              <w:jc w:val="both"/>
              <w:rPr/>
            </w:pPr>
            <w:r>
              <w:rPr/>
              <w:t>Ra đề kiểm tra cuối học kì 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15,16; ôn tập HK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Lập DSHS viết chữ đẹp nộp về chuyên mô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Ra đề kiểm tra cuối học kì 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Ra đề kiểm tra cuối học kì 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Nộp đề kiểm tra HKI về chuyên môn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ù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GV luyện viết chữ đẹp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am gia hội thi “ Viết chữ đẹp” cấp trườ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ù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bù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2-25T08:53:00Z</cp:lastPrinted>
  <dcterms:modified xsi:type="dcterms:W3CDTF">2017-12-25T01:53:00Z</dcterms:modified>
  <cp:revision>38</cp:revision>
  <dc:subject/>
  <dc:title>TRƯỜNG TIỂU HỌC TÂY BẮC SƠN</dc:title>
</cp:coreProperties>
</file>